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</w:rPr>
        <w:t xml:space="preserve">к приказу министерства образования и молодежной политики Ставропольского края от 07.04.2017 года  № 496-пр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Шкалы пересчета суммы первичных баллов за выполнение экзаменационной работы участников </w:t>
      </w:r>
      <w:r>
        <w:rPr>
          <w:sz w:val="28"/>
          <w:u w:val="single"/>
        </w:rPr>
        <w:t>основного государственного экзамена</w:t>
      </w:r>
      <w:r>
        <w:rPr>
          <w:sz w:val="28"/>
        </w:rPr>
        <w:t xml:space="preserve"> при проведении государственной итоговой аттестации по образовательным программам основного общего образования в Ставропольском крае в 2017 году в отметку по пятибалльной шкал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русскому язы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2520"/>
        <w:gridCol w:w="25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3, из них не менее 4 баллов за грамотность (по критериям ГК1-ГК4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по критериям ГК1-ГК4 учащийся набрал менее 4  баллов, выставляется отметка «3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9, из них не менее 6 баллов за грамотность (по критериям ГК1-ГК4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по критериям ГК1-ГК4 учащийся набрал менее 6 баллов, выставляется отметка «4»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 математике </w:t>
      </w:r>
      <w:r>
        <w:rPr>
          <w:sz w:val="28"/>
          <w:szCs w:val="28"/>
        </w:rPr>
        <w:t>пересчет баллов осуществляется при обязательном выполнении условия, что 8 баллов, набранные в сумме за выполнение заданий трех модулей «Алгебра», «Геометрия», «Реальная математика», представлены совокупностью -  не менее 3 баллов по модулю «Алгебра», не менее 2 баллов по модулю «Геометрия» и не менее 2 баллов по модулю «Реальная математика».</w:t>
      </w:r>
      <w:r>
        <w:rPr>
          <w:sz w:val="28"/>
        </w:rPr>
        <w:t xml:space="preserve"> Преодоление минимального результата даёт участнику основного государственного экзамена право на получение, в соответствии с учебным планом образовательной организации, итоговой отметки по математике или по алгебре и геомет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математик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3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алгебр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20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геометри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20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физик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3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– 40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химии (работа без реального эксперимента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4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5» выставляется в том случае, если из общей суммы баллов, достаточной для получения этой отметки, участник ГИА-9 набрал 5 и более баллов за выполнение заданий част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биолог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3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 географ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32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60" w:leader="none"/>
        </w:tabs>
        <w:ind w:left="3420" w:hanging="0"/>
        <w:rPr>
          <w:sz w:val="28"/>
        </w:rPr>
      </w:pPr>
      <w:r>
        <w:rPr>
          <w:sz w:val="28"/>
        </w:rPr>
        <w:t>По обществознан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– 39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По истор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2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3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44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По литератур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3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10. По информатике и ИК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-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22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11. По иностранному языку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английский, немецкий, французский, испанский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 за работу в це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4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– 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– 70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eremina_na</dc:creator>
  <dc:description/>
  <cp:keywords/>
  <dc:language>en-US</dc:language>
  <cp:lastModifiedBy>Еремина Наталья Андреевна</cp:lastModifiedBy>
  <cp:lastPrinted>2017-04-19T19:57:00Z</cp:lastPrinted>
  <dcterms:modified xsi:type="dcterms:W3CDTF">2017-04-19T16:58:00Z</dcterms:modified>
  <cp:revision>22</cp:revision>
  <dc:subject/>
  <dc:title/>
</cp:coreProperties>
</file>